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CLC ĐÔ THỊ VIỆT HƯNG</w:t>
      </w:r>
    </w:p>
    <w:p>
      <w:pPr>
        <w:pStyle w:val="Normal"/>
        <w:spacing w:lineRule="auto" w:line="240" w:before="12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MTST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 THÁNG 12  NĂM 2019-202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7"/>
        <w:gridCol w:w="985"/>
        <w:gridCol w:w="2266"/>
        <w:gridCol w:w="6521"/>
      </w:tblGrid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hể loạ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ài dạ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ục đích 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Bé tập vẽ theo nét đứt thành hình cây xan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biết sử dụng màu đen để tô theo nét đ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vẽ được hình quả cam theo sự hướng dẫn của c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/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ô màu kín hình, ko lem ra ngoài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àu nước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ạo hình từ lõi giấy vệ sin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HS biết sử dụ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õi giấy VS để tạo thành hình mặt con th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xác định đượ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vị trí của khuôn mặt, của đôi ta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/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hoàn thiện được khuôn mặt con thỏ theo sự hướng dẫn của cô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ỡ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Màu sá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chân dung chú bộ đội( kỷ niệm ngày 22/12) Tiết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ược tìm hiểu về ngày 22/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ược làm quen với thể loiaj tranh chân du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3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v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được chân dung chú bộ đội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ố cục cân đố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Màu sá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chân dung chú bộ độ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iết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ết chọn màu 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ươi sá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để tô vào bà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/ 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vẽ c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ậm nhạ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/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ể hiện đc tình cảm của mình với các chú bộ đội vào trong bức tranh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ớ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àu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ướ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vẽ lọ hoa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được tìm hiểu vềt hể loại tranh tĩnh vậ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/HS v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cân đối,bố cục hài hòa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àu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ướ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lọ ho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tô màu đều màu, không lem màu ra ngoà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ự chọn màu yêu thích phù hợp để tô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tin giới thiệu tác phẩm của mình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V Lưu ý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ong mỗi buổi dạy giáo viên cần phải thay đổi nội dung sao cho phù hợp với tình hình thực tế và khả năng nhận hức của các bé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uẩn bị đồ dùng công cụ sao cho thật phù hợp mà trẻ có thể làm được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ên sẵn số lượng các lớp tham gia giảng dạy ,số lượng học sinh để trẻ tham gia tránh trường hợp thiếu đồ cho bé v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851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5454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2:00Z</dcterms:created>
  <dc:creator>Khatmau_sr</dc:creator>
  <dc:description/>
  <cp:keywords/>
  <dc:language>en-US</dc:language>
  <cp:lastModifiedBy>Khatmau_sr</cp:lastModifiedBy>
  <dcterms:modified xsi:type="dcterms:W3CDTF">2019-12-06T08:11:00Z</dcterms:modified>
  <cp:revision>4</cp:revision>
  <dc:subject/>
  <dc:title/>
</cp:coreProperties>
</file>